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cs="Arial,Bold;Arial"/>
          <w:color w:val="000000"/>
          <w:sz w:val="28"/>
          <w:szCs w:val="28"/>
        </w:rPr>
      </w:pPr>
      <w:r>
        <w:rPr>
          <w:rFonts w:cs="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Mart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Mart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Mart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Mart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Mart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Mart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Mart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Mart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Mart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Mart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Mart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Mart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Mart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Mart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Mart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Mart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Mart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Mart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Mart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Mart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Mart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Mart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Mart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Mart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Mart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Martie 2020</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Mart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Mart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8.09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372.052,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620.584,7</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709.417,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09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372.052,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20.584,7</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09.417,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968.17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04.2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78.48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7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12.6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6.4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3.37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52.4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98.8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1.61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63.2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91.3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8.24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28.34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1.6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1.54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21.6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0.0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7.89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37.1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0.6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59.77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8.8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1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7.96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05.0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8.7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7.21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33.86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6.4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6.75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85.4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0.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76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3.1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6.3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0.82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88.4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4.5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6.46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2.3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4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87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40.2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99.1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7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5.6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7.70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5.06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63.1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2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48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07.2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7.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1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6.20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3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70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1.5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9.6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9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2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0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6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6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25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8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69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4.7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3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7.5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38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6.0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9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4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8.34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9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52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4.1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4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55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6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8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89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5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3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2.0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2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37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1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7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1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66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1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6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5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5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3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5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8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2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8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71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3.3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7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2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Mart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Mart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Mart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9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4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0,3</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015,0</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Mart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Mart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3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2.169,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8.473,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54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7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75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1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7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7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60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6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5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86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5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32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0,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2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49,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1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35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22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5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94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7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5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8.20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5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73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5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10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6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6.69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031.421,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385.471,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1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8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8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5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6.0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6.71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49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41.9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87.0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39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8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9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7.3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350.9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83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8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0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6.3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0.02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3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73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28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58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1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28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7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4.48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725.68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338.0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2,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8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9.08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6.99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88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3.03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73.2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07.4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98.4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82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47.4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55.15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5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32.7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28.11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6.330,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742.04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269.716,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5.4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4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9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5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1.80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1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5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0.32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5.1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3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31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24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2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5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4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2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48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4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1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2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8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14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29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5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4.80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3.5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3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85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7.1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6.31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45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27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8,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9.43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534.5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073.0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8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499.9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870.0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6.108,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524.936,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3.296.169,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7.0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7,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73.2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49.06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10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73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6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9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30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59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13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27.02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145.93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0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5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96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731.68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00.11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43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25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72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8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2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5.1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8.75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633.13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9,7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5.345.493,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87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8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2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7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6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0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9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03.01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5.55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6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2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3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8.26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7.49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50.3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212.97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9,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4.060.62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6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3.10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440.08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1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58.35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6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3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169,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473,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8,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1,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5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5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0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02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1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830,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9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9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285,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2,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3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20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5,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36.69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9.031.42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385.471,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8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6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23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9.4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9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923,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3.1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6.5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733,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96.515.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3,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533.2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836.54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3,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918.99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91.19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80.74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708.9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53.8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703.686,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638.8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40.7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3.34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8.345.84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80.1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083.264,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Mart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26.330,5</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7.742.0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8.269.71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1.30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71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59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75.0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07.74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51.71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50.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54.94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20.982,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866.64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88.1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27.17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91.3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82.2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63.70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8,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92.03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35.19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7.14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808.44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27.6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4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75.29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5,7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10.295.285,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96,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4.034.47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96,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4.943.10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6,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16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8.47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1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9.7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1.74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8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2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2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3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0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50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6.69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031.42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385.47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7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74.90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4.963.62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589.34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3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6.8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67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1.7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02.43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37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9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1.58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8.0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24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68.23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997.4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6.330,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742.0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269.71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0.87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491.0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140.63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40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8.4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9.084,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50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68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1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9.62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2.99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38,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2.16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8.473,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6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9.60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2.60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4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7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2.00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86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5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6.696,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9.031.421,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4.385.471,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7.59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942.38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7.996.383,7</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19,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9.4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5.648,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7.66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950.21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92.512.332,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7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940,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6.330,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7.742.047,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8.269.716,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9,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1.11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4.234.1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0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117.78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86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2.85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37.81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7.84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9,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440.4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9,7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392.1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9,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8,9</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2.169,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8.473,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31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18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4,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29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4,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2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48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21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9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83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66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3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8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0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7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25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2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9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1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4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5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6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0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9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2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1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0,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UB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GO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NDORR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E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6.696,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031.421,6</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4.385.471,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4,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1.60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2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755.3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7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892.54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13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514.57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09.09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41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413.39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269.35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26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66.63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010.12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24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68.23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97.43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1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23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26.18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3.4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25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30.12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89.41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55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21.85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28.32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7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1.69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2.413,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29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2.41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2.0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8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5.70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3.8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8.0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8.58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1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9.43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55.62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0.9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9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6,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14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1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9.33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70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38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6.7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4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59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16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12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31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423,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MAI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1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0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2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4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82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89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7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6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4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8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3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Mart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RELLI TY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7.1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6.02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82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R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74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5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FAR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MG BRASOV POWDER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4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12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16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OESTALPINE ROTEC COAT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81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37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EMENS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7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8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5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RAMM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47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3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S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2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2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SKUNOZ 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0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9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3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NNEKES ELECTR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2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5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 &amp; H GEBRUDER HAID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70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4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RK EXPERT SERVICE DT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6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ILBARCO AC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3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LMAGEL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7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OIST FINANC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VERSIDE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6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TH PREMIUM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LUDER PLA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62,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SINESS LEAS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VALVES TECHNOLO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2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QUARRED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MPLU C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 TRANSPORTS AU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ISCORD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STIGE TOURS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P MAGASSI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1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NETO MEDICAL SPORTS CLU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 MEDICAL TOU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BIA SAUDI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IAD DOT 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BIA SAUDI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PLAST WOOD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BBIE'S YOGU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OBLE ALLOYS ROMINVEST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VALDI CAMASIRLARI BUSINE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TAPALE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MPAGNIE FRUITIÈRE FRESH FRUI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SHI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ODAFON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RIENTAL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NZIES AVIATION ( ROMANIA )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3</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832.886,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42.59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28.750,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18.62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96.618,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61.4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7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48730" cy="27870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348730" cy="27870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39:00Z</dcterms:created>
  <dc:creator>Dorin Stoenescu</dc:creator>
  <dc:description>Generated by Oracle BI Publisher 11.1.1.5.0</dc:description>
  <cp:keywords/>
  <dc:language>en-US</dc:language>
  <cp:lastModifiedBy>Dorin Stoenescu</cp:lastModifiedBy>
  <dcterms:modified xsi:type="dcterms:W3CDTF">2020-04-23T09:51:00Z</dcterms:modified>
  <cp:revision>3</cp:revision>
  <dc:subject/>
  <dc:title>RTF Template</dc:title>
</cp:coreProperties>
</file>